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67350" cy="862330"/>
                <wp:effectExtent l="0" t="0" r="37465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jet pédagogique E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0pt;width:430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jet pédagogique EPS</w:t>
                      </w:r>
                    </w:p>
                  </w:txbxContent>
                </v:textbox>
                <v:path textpathok="t"/>
                <v:textpath on="t" fitshape="t" string="Projet pédagogique EPS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800</wp:posOffset>
            </wp:positionH>
            <wp:positionV relativeFrom="paragraph">
              <wp:posOffset>3810</wp:posOffset>
            </wp:positionV>
            <wp:extent cx="48768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 Rien ne se perd, rien ne se crée, tout se transforme »</w:t>
      </w:r>
    </w:p>
    <w:p>
      <w:pPr>
        <w:pStyle w:val="Normal"/>
        <w:ind w:left="4248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toine Laurent de Lavoisie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himiste França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743-179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56"/>
          <w:szCs w:val="56"/>
        </w:rPr>
      </w:pPr>
      <w:r>
        <w:rPr>
          <w:rFonts w:cs="Book Antiqua" w:ascii="Book Antiqua" w:hAnsi="Book Antiqua"/>
          <w:b/>
          <w:color w:val="3366FF"/>
          <w:sz w:val="56"/>
          <w:szCs w:val="56"/>
        </w:rPr>
        <w:t>Lycée professionnel Lavoisi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56"/>
          <w:szCs w:val="56"/>
        </w:rPr>
      </w:pPr>
      <w:r>
        <w:rPr>
          <w:rFonts w:cs="Book Antiqua" w:ascii="Book Antiqua" w:hAnsi="Book Antiqua"/>
          <w:b/>
          <w:color w:val="3366FF"/>
          <w:sz w:val="56"/>
          <w:szCs w:val="56"/>
        </w:rPr>
        <w:t>MERU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3366FF"/>
          <w:sz w:val="56"/>
          <w:szCs w:val="56"/>
        </w:rPr>
      </w:pPr>
      <w:r>
        <w:rPr>
          <w:rFonts w:cs="Arial" w:ascii="Arial Narrow" w:hAnsi="Arial Narrow"/>
          <w:b/>
          <w:i/>
          <w:color w:val="3366FF"/>
          <w:sz w:val="56"/>
          <w:szCs w:val="56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CONDITIONS GENERALES D’ENSEIGNEMENT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s caractéristiques des élèves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s installations sportives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 fonctionnement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’A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HOIX DES OBJECTIFS ET PROGRAMMATION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s objectifs visés</w:t>
      </w:r>
    </w:p>
    <w:p>
      <w:pPr>
        <w:pStyle w:val="Normal"/>
        <w:jc w:val="both"/>
        <w:rPr/>
      </w:pPr>
      <w:r>
        <w:rPr>
          <w:b/>
          <w:color w:val="17365D"/>
          <w:sz w:val="28"/>
          <w:szCs w:val="28"/>
        </w:rPr>
        <w:t>Le choix des APSA au LP Lavoisier</w:t>
      </w:r>
    </w:p>
    <w:p>
      <w:pPr>
        <w:pStyle w:val="Normal"/>
        <w:jc w:val="both"/>
        <w:rPr/>
      </w:pPr>
      <w:r>
        <w:rPr>
          <w:b/>
          <w:color w:val="17365D"/>
          <w:sz w:val="28"/>
          <w:szCs w:val="28"/>
        </w:rPr>
        <w:t>La programmation par niveau de classe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REGLEMENT DE L’EPS AU LP LAVOISIER </w:t>
      </w:r>
    </w:p>
    <w:p>
      <w:pPr>
        <w:pStyle w:val="Normal"/>
        <w:jc w:val="both"/>
        <w:rPr/>
      </w:pPr>
      <w:r>
        <w:rPr>
          <w:b/>
          <w:color w:val="17365D"/>
          <w:sz w:val="28"/>
          <w:szCs w:val="28"/>
        </w:rPr>
        <w:t>Début du cours, Absences, Tenue, Dispenses, Evaluation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PECIFICITES DES DIFFERENTES CLASSES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Le CAP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28"/>
          <w:szCs w:val="28"/>
          <w:lang w:val="en-US"/>
        </w:rPr>
        <w:t>Le BAC PRO 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32"/>
          <w:szCs w:val="32"/>
          <w:lang w:val="en-US"/>
        </w:rPr>
      </w:pPr>
      <w:r>
        <w:rPr>
          <w:rFonts w:cs="Arial" w:ascii="Arial" w:hAnsi="Arial"/>
          <w:b/>
          <w:color w:val="17365D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PROJETS PARTICULIERS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s entrants : La semaine d’intégration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Bac pro ASSP : L’animation de jeux sportifs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17365D"/>
          <w:sz w:val="28"/>
          <w:szCs w:val="28"/>
        </w:rPr>
        <w:t>Sortie VTT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7365D"/>
          <w:sz w:val="28"/>
          <w:szCs w:val="28"/>
        </w:rPr>
        <w:t>Le golf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NEXES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s documents importants : répertoire, formulaire de dispense, de retenue, d’exclusion de cours, d’incident, de report de cours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es fiches d’évaluation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CONDITIONS GENERALES D’ENSEIGNE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Les caractéristiques des élèves 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opulation scolaire du LP Lavoisier présente les </w:t>
      </w:r>
      <w:r>
        <w:rPr>
          <w:b/>
          <w:sz w:val="28"/>
          <w:szCs w:val="28"/>
        </w:rPr>
        <w:t>caractéristiques principales suivantes </w:t>
      </w:r>
      <w:r>
        <w:rPr>
          <w:sz w:val="28"/>
          <w:szCs w:val="28"/>
        </w:rPr>
        <w:t>(cf annexe : projet d’établissement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cours scolaire difficile : rapport négatif avec l’école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ficultés sociales, économiques  ou personnelles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ation subie, ou du moins une inscription au LP par commodité géographique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comportements sédentaires importants : « Les élèves de LP sont moins nombreux à faire du sport que ceux des lycées classiques. Cette différence est surtout sensible parmi les filles » (« </w:t>
      </w:r>
      <w:r>
        <w:rPr>
          <w:i/>
          <w:iCs/>
          <w:sz w:val="28"/>
          <w:szCs w:val="28"/>
        </w:rPr>
        <w:t>Jeunes, sport, conduites à risque, 1998 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asses à l’identité sexuelle très marquée en fonction des types de filiè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 sont autant de faits qui influent de façon négative sur la motivation et le comportement des élèves. </w:t>
      </w:r>
      <w:r>
        <w:rPr>
          <w:b/>
          <w:sz w:val="28"/>
          <w:szCs w:val="28"/>
        </w:rPr>
        <w:t>Ils présente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e image négative d’eux-mêmes et de l’écol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fort taux d’absentéism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 difficultés à se concentrer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faibles capacités d’analys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des difficultés à travailler en autonomie seul ou en groupe (individualisme) 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réactions parfois violentes (verbales et/ou physiques) en cas d’échec, d’injustice face à l’autorité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problèmes de sens des apprentissages et de motivation</w:t>
      </w:r>
      <w:r>
        <w:rPr>
          <w:rFonts w:cs="Arial" w:ascii="Arial" w:hAnsi="Arial"/>
          <w:color w:val="66009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n EPS, cela se traduit par 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oublis de tenu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dispenses ou absences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refus de participer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conflits (bagarre, insultes…) lors de confrontation, de travail en groupe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difficultés à accepter les contraintes nécessaires aux apprentissages : répétitions, concentration…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 difficultés à se montrer devant les autres; rapport au corps difficile parfois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Les installations sportives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’enseignement de l’EPS, le lycée dispos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ans l’enceinte du lycée : </w:t>
      </w:r>
      <w:r>
        <w:rPr>
          <w:sz w:val="28"/>
          <w:szCs w:val="28"/>
        </w:rPr>
        <w:t>une salle de musculation, équipée d’appareils semi-professionnels « fixes 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roximité immédiate (pas de transport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le gymnase Arsène Bulard : 3 terrains de basket, 7 terrains de badminton, terrain de handball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le stade de la Mare aux Loups : 1 terrain de rugby, 2 terrains de footb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r le territoire de la commune (avec transport) 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iste d’athlétism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bois de Boulaines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iscine des Sablons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cours du club de tennis de Meru (convention, cf annexe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du Rebetz à Chaumont en Vexin (convention, cf annex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 xml:space="preserve">Le fonctionnement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Les cours sont dispensés par tranche horaire de 2h et de 3h pour certaines classes avec des projets particuliers (VTT, natation). Voir fiches classes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utes les classes ont un horaire minimun de 2 heures hebdomadaires. A cet horaire il faut soustraire 4 à 8 semaines de stage en entreprise annuellement qui perturbent le suivi du travail dans le cycl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17365D"/>
          <w:sz w:val="28"/>
          <w:szCs w:val="28"/>
          <w:u w:val="single"/>
        </w:rPr>
        <w:t>L’Association Sportive (cf projet AS)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s créneaux d’entraînement se déroulent 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mercredi après midi de 13H à 16H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le lundi, mardi et jeudi de 12h30 à 13h30 pour la musculatio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 lundi, mardi et jeudi soir de 17h30 à 19h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 sont les élèves internes qui constituent la quasi totalité des adhérent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ur son fonctionnement l’association dispose du même matériel et des mêmes installations que l’EP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HOIX DES OBJECTIFS ET PROGRAMM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Les objectifs visés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u regard des caractéristiques présentées précédemment, il s’agira en EPS de permettre à l’élève de 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highlight w:val="lightGray"/>
        </w:rPr>
        <w:t>S’épanouir dans le cadre d’une pratique physique régulière</w:t>
      </w:r>
      <w:r>
        <w:rPr>
          <w:sz w:val="32"/>
          <w:szCs w:val="32"/>
          <w:highlight w:val="lightGray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atteinte de cet objectif passera par 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47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S RECHERCH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QU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 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Serif" w:ascii="Cambria" w:hAnsi="Cambria"/>
                <w:b/>
                <w:color w:val="FF0000"/>
                <w:sz w:val="28"/>
                <w:szCs w:val="28"/>
              </w:rPr>
              <w:t>Développer des qualités de citoyenneté  en favorisant la connaissance de soi, la solidarité et l’autonomie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Savoir gérer sa vie physique et social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voriser un climat de coopération travail en groupe, coach…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voriser la responsabilisation (matériel, arbitre…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elopper la CP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Valoriser les progrès de tous les élèves e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 xml:space="preserve">augmentant leurs pouvoirs d’action technique, tactique et moteur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Développer et mobiliser ses ressources pour enrichir sa motricité, la rendre efficace et favoriser la réussite.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nger la durée des cycl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Accentuer le travail sur les qualités physiques spécifiques aux APS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des activités favorisant l’engagement énergétique (step, badminton, baske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Liberation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Serif" w:ascii="Cambria" w:hAnsi="Cambria"/>
                <w:b/>
                <w:color w:val="FF0000"/>
                <w:sz w:val="28"/>
                <w:szCs w:val="28"/>
              </w:rPr>
              <w:t>Permettre l’accès des élèves à un domaine de la culture que constitue la pratique des activités physiques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Accéder au patrimoine culturel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eloper les APPN (VTT, golf, run and bike…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approfondissement à l’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Le choix des APSA au LP Lavoisier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b/>
                <w:sz w:val="32"/>
                <w:szCs w:val="32"/>
              </w:rPr>
              <w:t>Compétence Propre 1 :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32"/>
                <w:szCs w:val="32"/>
              </w:rPr>
              <w:t>Réaliser une performance motrice maximale mesurable à une échéance donné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de demi-fon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tion de cour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32"/>
                <w:szCs w:val="32"/>
              </w:rPr>
            </w:pPr>
            <w:r>
              <w:rPr>
                <w:rFonts w:cs="Perpetua" w:ascii="Perpetua" w:hAnsi="Perpet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b/>
                <w:sz w:val="32"/>
                <w:szCs w:val="32"/>
              </w:rPr>
              <w:t xml:space="preserve">Compétence Propre 2 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erpetua" w:ascii="Perpetua" w:hAnsi="Perpetua"/>
                <w:sz w:val="32"/>
                <w:szCs w:val="32"/>
              </w:rPr>
              <w:t>Se déplacer en s’adaptant à des environnements variés et incertai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d'orienta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vetag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 and bik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rpetua" w:ascii="Perpetua" w:hAnsi="Perpetua"/>
                <w:b/>
                <w:sz w:val="32"/>
                <w:szCs w:val="32"/>
              </w:rPr>
              <w:t>Compétence Propre 3 </w:t>
            </w:r>
            <w:r>
              <w:rPr>
                <w:rFonts w:cs="Perpetua" w:ascii="Perpetua" w:hAnsi="Perpetua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erpetua" w:ascii="Perpetua" w:hAnsi="Perpetua"/>
                <w:sz w:val="32"/>
                <w:szCs w:val="32"/>
              </w:rPr>
              <w:t>Réaliser une prestation corporelle à visée artistique ou acrobatiqu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spor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rpetua" w:ascii="Perpetua" w:hAnsi="Perpetua"/>
                <w:b/>
                <w:sz w:val="32"/>
                <w:szCs w:val="32"/>
              </w:rPr>
              <w:t>Compétence Propre 4</w:t>
            </w:r>
            <w:r>
              <w:rPr>
                <w:rFonts w:cs="Perpetua" w:ascii="Perpetua" w:hAnsi="Perpetua"/>
                <w:sz w:val="32"/>
                <w:szCs w:val="32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erpetua" w:ascii="Perpetua" w:hAnsi="Perpetua"/>
                <w:sz w:val="32"/>
                <w:szCs w:val="32"/>
              </w:rPr>
              <w:t>Conduire et maîtriser un affrontement individuel ou collecti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sket-ba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ndba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Rugb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Baseball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Ju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Savate boxe françai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Badminton simp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Tennis de table simp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Tennis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b/>
                <w:sz w:val="32"/>
                <w:szCs w:val="32"/>
              </w:rPr>
              <w:t>Compétence Propre 5 :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  <w:t>Réaliser et orienter son activité physique en vue du développement et de l’entretien de so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cul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en duré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 APS non évaluables aux exame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La programmation par niveau de classe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  <w:u w:val="single"/>
        </w:rPr>
      </w:pPr>
      <w:r>
        <w:rPr>
          <w:rFonts w:cs="Castellar" w:ascii="Castellar" w:hAnsi="Castellar"/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rFonts w:ascii="Castellar" w:hAnsi="Castellar" w:cs="Castellar"/>
          <w:b/>
          <w:b/>
          <w:color w:val="339966"/>
          <w:sz w:val="32"/>
          <w:szCs w:val="32"/>
        </w:rPr>
      </w:pPr>
      <w:r>
        <w:rPr>
          <w:rFonts w:cs="Castellar" w:ascii="Castellar" w:hAnsi="Castellar"/>
          <w:b/>
          <w:color w:val="339966"/>
          <w:sz w:val="32"/>
          <w:szCs w:val="32"/>
        </w:rPr>
        <w:t xml:space="preserve">CAP </w:t>
      </w:r>
    </w:p>
    <w:p>
      <w:pPr>
        <w:pStyle w:val="Normal"/>
        <w:ind w:left="1080" w:hanging="0"/>
        <w:jc w:val="both"/>
        <w:rPr>
          <w:rFonts w:ascii="Castellar" w:hAnsi="Castellar" w:cs="Castellar"/>
          <w:b/>
          <w:b/>
          <w:color w:val="339966"/>
          <w:sz w:val="32"/>
          <w:szCs w:val="32"/>
        </w:rPr>
      </w:pPr>
      <w:r>
        <w:rPr>
          <w:rFonts w:cs="Castellar" w:ascii="Castellar" w:hAnsi="Castellar"/>
          <w:b/>
          <w:color w:val="339966"/>
          <w:sz w:val="32"/>
          <w:szCs w:val="32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0"/>
        <w:gridCol w:w="3881"/>
      </w:tblGrid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er</w:t>
            </w:r>
            <w:r>
              <w:rPr>
                <w:b/>
                <w:sz w:val="36"/>
                <w:szCs w:val="36"/>
              </w:rPr>
              <w:t xml:space="preserve"> cycl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sz w:val="36"/>
                <w:szCs w:val="36"/>
              </w:rPr>
              <w:t xml:space="preserve"> cycle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sz w:val="28"/>
                <w:szCs w:val="28"/>
              </w:rPr>
              <w:t xml:space="preserve"> anné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ement individuel ou collect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 de développement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anné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ement individuel ou collect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N </w:t>
            </w:r>
          </w:p>
        </w:tc>
      </w:tr>
    </w:tbl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339966"/>
          <w:sz w:val="32"/>
          <w:szCs w:val="32"/>
        </w:rPr>
      </w:pPr>
      <w:r>
        <w:rPr>
          <w:rFonts w:cs="Castellar" w:ascii="Castellar" w:hAnsi="Castellar"/>
          <w:b/>
          <w:color w:val="339966"/>
          <w:sz w:val="32"/>
          <w:szCs w:val="32"/>
        </w:rPr>
      </w:r>
    </w:p>
    <w:p>
      <w:pPr>
        <w:pStyle w:val="Normal"/>
        <w:numPr>
          <w:ilvl w:val="1"/>
          <w:numId w:val="14"/>
        </w:numPr>
        <w:jc w:val="both"/>
        <w:rPr>
          <w:rFonts w:ascii="Castellar" w:hAnsi="Castellar" w:cs="Castellar"/>
          <w:b/>
          <w:b/>
          <w:color w:val="339966"/>
          <w:sz w:val="32"/>
          <w:szCs w:val="32"/>
        </w:rPr>
      </w:pPr>
      <w:r>
        <w:rPr>
          <w:rFonts w:cs="Castellar" w:ascii="Castellar" w:hAnsi="Castellar"/>
          <w:b/>
          <w:color w:val="339966"/>
          <w:sz w:val="32"/>
          <w:szCs w:val="32"/>
        </w:rPr>
        <w:t>BAC PRO</w:t>
      </w:r>
    </w:p>
    <w:p>
      <w:pPr>
        <w:pStyle w:val="Normal"/>
        <w:jc w:val="both"/>
        <w:rPr>
          <w:rFonts w:ascii="Castellar" w:hAnsi="Castellar" w:cs="Castellar"/>
          <w:b/>
          <w:b/>
          <w:color w:val="339966"/>
          <w:sz w:val="28"/>
          <w:szCs w:val="28"/>
        </w:rPr>
      </w:pPr>
      <w:r>
        <w:rPr>
          <w:rFonts w:cs="Castellar" w:ascii="Castellar" w:hAnsi="Castellar"/>
          <w:b/>
          <w:color w:val="339966"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99"/>
      </w:tblGrid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er</w:t>
            </w:r>
            <w:r>
              <w:rPr>
                <w:b/>
                <w:sz w:val="36"/>
                <w:szCs w:val="36"/>
              </w:rPr>
              <w:t xml:space="preserve"> cycl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sz w:val="36"/>
                <w:szCs w:val="36"/>
              </w:rPr>
              <w:t xml:space="preserve"> cycle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ement individuel ou collectif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N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ement individuel ou collect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 de développe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 de développement</w:t>
            </w:r>
          </w:p>
        </w:tc>
      </w:tr>
      <w:tr>
        <w:trPr>
          <w:trHeight w:val="10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rontement individuel ou collect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 de développemen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sibilité de faire un cycle d’activités de CP1 ou un cycle de CP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GLEMENT DE L’EPS AU LP LAVOISIER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Web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place de l'éducation physique et sportive dans l'action éducative n'est plus à démontrer. Elle participe à l'acquisition d'apprentissages fondamentaux et contribue à la formation globale de l'individu. </w:t>
      </w:r>
    </w:p>
    <w:p>
      <w:pPr>
        <w:pStyle w:val="NormalWeb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Début du cours</w:t>
      </w:r>
    </w:p>
    <w:p>
      <w:pPr>
        <w:pStyle w:val="NormalWeb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Le professeur d’EPS prend en charge les élèves et fait l’appel, dans le sas entre les portes donnant d’une part sur le hall et d’autre part sur la cour du lycée, à chaque début de cours. </w:t>
      </w:r>
    </w:p>
    <w:p>
      <w:pPr>
        <w:pStyle w:val="NormalWeb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Les élèves ne respectant pas cette consigne et attendant dans le hall, sur le trajet ou les installations seront notés en retard sur le bulletin transmis à la vie scolaire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Tenue</w:t>
      </w:r>
    </w:p>
    <w:p>
      <w:pPr>
        <w:pStyle w:val="NormalWeb"/>
        <w:spacing w:before="280" w:after="0"/>
        <w:ind w:firstLine="709"/>
        <w:rPr/>
      </w:pPr>
      <w:r>
        <w:rPr>
          <w:sz w:val="28"/>
          <w:szCs w:val="28"/>
        </w:rPr>
        <w:t xml:space="preserve">L’élève doit se présenter en cours d’EPS avec une </w:t>
      </w:r>
      <w:r>
        <w:rPr>
          <w:b/>
          <w:bCs/>
          <w:sz w:val="28"/>
          <w:szCs w:val="28"/>
        </w:rPr>
        <w:t>tenue adaptée</w:t>
      </w:r>
      <w:r>
        <w:rPr>
          <w:sz w:val="28"/>
          <w:szCs w:val="28"/>
        </w:rPr>
        <w:t xml:space="preserve"> (short, jogging, chaussures de sport,…). </w:t>
      </w:r>
    </w:p>
    <w:p>
      <w:pPr>
        <w:pStyle w:val="NormalWeb"/>
        <w:spacing w:before="280" w:after="0"/>
        <w:ind w:firstLine="709"/>
        <w:rPr/>
      </w:pPr>
      <w:r>
        <w:rPr>
          <w:sz w:val="28"/>
          <w:szCs w:val="28"/>
        </w:rPr>
        <w:t xml:space="preserve">Pour maintenir le gymnase et les salles utilisées en bon état, l’élève doit amener une </w:t>
      </w:r>
      <w:r>
        <w:rPr>
          <w:b/>
          <w:bCs/>
          <w:sz w:val="28"/>
          <w:szCs w:val="28"/>
        </w:rPr>
        <w:t>paire de chaussures de sport propre</w:t>
      </w:r>
      <w:r>
        <w:rPr>
          <w:sz w:val="28"/>
          <w:szCs w:val="28"/>
        </w:rPr>
        <w:t xml:space="preserve"> pour toutes les activités pratiquées à l’intérieur (basket, tennis de table, step, musculation…). Au bout de 3 oublis, il sera sanctionné par 1 heure de retenue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Déplacements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Lors des déplacements sur les installations sportives, les élèves sont en cours, sous la responsabilité de l’enseignant, ils ne sont nullement autorisés à quitter le groupe sous quelque prétexte que ce soit.</w:t>
      </w:r>
    </w:p>
    <w:p>
      <w:pPr>
        <w:pStyle w:val="NormalWeb"/>
        <w:spacing w:before="280" w:after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Web"/>
        <w:spacing w:before="280" w:after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Web"/>
        <w:spacing w:before="280" w:after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Dispenses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out élève est déclaré apte à priori à suivre l'enseignement d'EPS. Néanmoins : </w:t>
      </w:r>
    </w:p>
    <w:p>
      <w:pPr>
        <w:pStyle w:val="NormalWeb"/>
        <w:ind w:left="720" w:hanging="363"/>
        <w:rPr/>
      </w:pPr>
      <w:r>
        <w:rPr>
          <w:color w:val="000000"/>
          <w:sz w:val="28"/>
          <w:szCs w:val="28"/>
        </w:rPr>
        <w:t xml:space="preserve">- En cas de </w:t>
      </w:r>
      <w:r>
        <w:rPr>
          <w:i/>
          <w:iCs/>
          <w:color w:val="000000"/>
          <w:sz w:val="28"/>
          <w:szCs w:val="28"/>
        </w:rPr>
        <w:t>dispense ponctuelle</w:t>
      </w:r>
      <w:r>
        <w:rPr>
          <w:color w:val="000000"/>
          <w:sz w:val="28"/>
          <w:szCs w:val="28"/>
        </w:rPr>
        <w:t xml:space="preserve"> de pratique, l’élève doit transmettre son certificat médical en main propre à son professeur </w:t>
      </w:r>
      <w:r>
        <w:rPr>
          <w:sz w:val="28"/>
          <w:szCs w:val="28"/>
        </w:rPr>
        <w:t xml:space="preserve">d’EPS. Même s’il ne pratique pas, l’élève doit </w:t>
      </w:r>
      <w:r>
        <w:rPr>
          <w:b/>
          <w:bCs/>
          <w:sz w:val="28"/>
          <w:szCs w:val="28"/>
        </w:rPr>
        <w:t>obligatoirement être présent</w:t>
      </w:r>
      <w:r>
        <w:rPr>
          <w:sz w:val="28"/>
          <w:szCs w:val="28"/>
        </w:rPr>
        <w:t xml:space="preserve"> en cours où il effectuera des tâches d’arbitrage, d’aide auprès de ses camarades. </w:t>
      </w:r>
      <w:r>
        <w:rPr>
          <w:b/>
          <w:bCs/>
          <w:sz w:val="28"/>
          <w:szCs w:val="28"/>
        </w:rPr>
        <w:t>Il sera évalué</w:t>
      </w:r>
      <w:r>
        <w:rPr>
          <w:sz w:val="28"/>
          <w:szCs w:val="28"/>
        </w:rPr>
        <w:t xml:space="preserve"> sur les connaissances acquises en cours et une note et une appréciation figureront sur son bulletin.</w:t>
      </w:r>
    </w:p>
    <w:p>
      <w:pPr>
        <w:pStyle w:val="NormalWeb"/>
        <w:ind w:left="720" w:hanging="363"/>
        <w:rPr/>
      </w:pPr>
      <w:r>
        <w:rPr>
          <w:sz w:val="28"/>
          <w:szCs w:val="28"/>
        </w:rPr>
        <w:t xml:space="preserve">- En cas de </w:t>
      </w:r>
      <w:r>
        <w:rPr>
          <w:i/>
          <w:iCs/>
          <w:sz w:val="28"/>
          <w:szCs w:val="28"/>
        </w:rPr>
        <w:t>dispense à l’année</w:t>
      </w:r>
      <w:r>
        <w:rPr>
          <w:sz w:val="28"/>
          <w:szCs w:val="28"/>
        </w:rPr>
        <w:t xml:space="preserve">, l’élève est autorisé s’il le souhaite, à ne pas assister aux cours d’EPS. Il devra alors fournir à son professeur d’EPS sa </w:t>
      </w:r>
      <w:r>
        <w:rPr>
          <w:b/>
          <w:bCs/>
          <w:sz w:val="28"/>
          <w:szCs w:val="28"/>
        </w:rPr>
        <w:t>dispense médicale et faire remplir l’autorisation parentale de dispense de cours d’EPS.</w:t>
      </w:r>
      <w:r>
        <w:rPr>
          <w:sz w:val="28"/>
          <w:szCs w:val="28"/>
        </w:rPr>
        <w:t xml:space="preserve"> Sans autorisation parentale l’élève sera considéré comme absen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oute dispense doit être réalisée sur le formulaire officiel prévu à cet effet. </w:t>
      </w:r>
    </w:p>
    <w:p>
      <w:pPr>
        <w:pStyle w:val="NormalWeb"/>
        <w:spacing w:before="280" w:after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spacing w:before="280" w:after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  <w:u w:val="single"/>
        </w:rPr>
        <w:t>Les évaluations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L’EPS, comme toute autre discipline, compte pour l’obtention de l’examen. Ainsi, chaque cycle d’activité est sanctionné par une note. </w:t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 xml:space="preserve">C’est la </w:t>
      </w:r>
      <w:r>
        <w:rPr>
          <w:b/>
          <w:bCs/>
          <w:sz w:val="28"/>
          <w:szCs w:val="28"/>
        </w:rPr>
        <w:t>moyenne de 3 activités différentes qui est prise en compte pour l’obtention de l’examen</w:t>
      </w:r>
      <w:r>
        <w:rPr>
          <w:sz w:val="28"/>
          <w:szCs w:val="28"/>
        </w:rPr>
        <w:t xml:space="preserve"> préparé :</w:t>
      </w:r>
    </w:p>
    <w:p>
      <w:pPr>
        <w:pStyle w:val="NormalWeb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Les évaluations se déroulent en </w:t>
      </w:r>
      <w:r>
        <w:rPr>
          <w:b/>
          <w:bCs/>
          <w:sz w:val="28"/>
          <w:szCs w:val="28"/>
        </w:rPr>
        <w:t>CCF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>
          <w:sz w:val="28"/>
          <w:szCs w:val="28"/>
        </w:rPr>
        <w:t xml:space="preserve">L’élève est informé par le biais d’une </w:t>
      </w:r>
      <w:r>
        <w:rPr>
          <w:b/>
          <w:bCs/>
          <w:sz w:val="28"/>
          <w:szCs w:val="28"/>
        </w:rPr>
        <w:t>convocation</w:t>
      </w:r>
      <w:r>
        <w:rPr>
          <w:sz w:val="28"/>
          <w:szCs w:val="28"/>
        </w:rPr>
        <w:t xml:space="preserve"> des dates d’évaluations</w:t>
      </w:r>
    </w:p>
    <w:p>
      <w:pPr>
        <w:pStyle w:val="NormalWeb"/>
        <w:numPr>
          <w:ilvl w:val="0"/>
          <w:numId w:val="4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L’élève obtiendra la note de 0/20 en cas d’absence non justifié, en cas d’oubli de matériel ou en cas de refus de pratiquer non justifié par un certificat médical. Ceci est aussi valable pour les notes trimestrielles. 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Les élèves n’ayant pas pu être évalué au cours de l’année (élève ayant justifié de leur absence ou incapacité), seront convoqués fin mai dans le cadre d’une </w:t>
      </w:r>
      <w:r>
        <w:rPr>
          <w:b/>
          <w:bCs/>
          <w:sz w:val="28"/>
          <w:szCs w:val="28"/>
        </w:rPr>
        <w:t>évaluation de rattrapag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PECIFICITES DES DIFFERENTES FILIERES DU L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ère année CA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actéristiques des élèv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s dynamiques et motivés mais en grande difficulté scolaire. Des problèmes de compréhension. Classe souvent conflictuelle.</w:t>
            </w:r>
          </w:p>
          <w:p>
            <w:pPr>
              <w:pStyle w:val="Normal"/>
              <w:rPr/>
            </w:pPr>
            <w:r>
              <w:rPr/>
              <w:t>Absentéisme très important.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ectifs privilégié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er les progrès de tous les élèves en augmentant leurs pouvoirs d’action technique, tactique et moteu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VEAU VIS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 de niveau 3 visé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Activité d’affrontement : Basketbal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Activité de développement : Muscul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particul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eliers sportifs dans la semaine d’intégration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CAP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euxième année CA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actéristiques des élèves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in en maturité, subissent moins leur scolarité. Intégration des règles de fonctionnement. Toujours beaucoup d’absences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ectifs privilégié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mettre l’accès des élèves à un domaine de la culture que constitue la pratique des activités physiqu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évelopper des qualités de citoyenneté  en favorisant la connaissance de soi, la solidarité et l’autonomi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VEA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étence de niveau 4 visée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cycles de 3h</w:t>
            </w:r>
            <w:r>
              <w:rPr/>
              <w:t xml:space="preserve"> d’enseignement consécutives afin de pouvoir programmer le VTT :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>Activité d’affrontement individuel : boxe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 xml:space="preserve">APPN : VT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particuli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rtie VTT en fin d’année scolaire : Méru-Beauvais 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BAC PROFESSIONNE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econdes SEN, LOG, TRAN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actéristiques des élève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Garçons largement majoritaires. </w:t>
            </w:r>
          </w:p>
          <w:p>
            <w:pPr>
              <w:pStyle w:val="Normal"/>
              <w:rPr/>
            </w:pPr>
            <w:r>
              <w:rPr/>
              <w:t>Beaucoup d’absentéisme, de démission en cours d’année</w:t>
            </w:r>
          </w:p>
          <w:p>
            <w:pPr>
              <w:pStyle w:val="Normal"/>
              <w:jc w:val="both"/>
              <w:rPr/>
            </w:pPr>
            <w:r>
              <w:rPr/>
              <w:t>Faible motivation (orientation par défaut)</w:t>
            </w:r>
          </w:p>
          <w:p>
            <w:pPr>
              <w:pStyle w:val="Normal"/>
              <w:jc w:val="both"/>
              <w:rPr/>
            </w:pPr>
            <w:r>
              <w:rPr/>
              <w:t>Souvent dynamiques (besoin de dépense énergétique) mais peu ouverts sur la variété des APSA.</w:t>
            </w:r>
          </w:p>
          <w:p>
            <w:pPr>
              <w:pStyle w:val="Normal"/>
              <w:rPr/>
            </w:pPr>
            <w:r>
              <w:rPr/>
              <w:t xml:space="preserve">Des difficultés de concentration, de respecter des règles et de travail en autonomie (immaturité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t besoin d’être guidés et contraints par l’enseignant pour travailler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ectifs privilégi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aloriser les progrès de tous les élèves en augmentant leurs pouvoirs d’action technique, tactique et moteu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ermettre l’accès des élèves à un domaine de la culture que constitue la pratique des activités physiqu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ux cycles d’APSA :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>Activité d’affrontement individuel privilégiant un cadre rigide : boxe, judo, tennis de table ou badminton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>APPN : golf ou 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particuli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/>
              <w:t>Ateliers sportifs dans la semaine d’intégratio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econdes ASSP et GA</w:t>
            </w:r>
          </w:p>
        </w:tc>
      </w:tr>
      <w:tr>
        <w:trPr>
          <w:trHeight w:val="1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actéristiques des élèv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s constituées quasi exclusivement de filles. Deux comportements ressortent :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elles pour qui l’EPS sert à se défouler ou pour l’aspect esthétiqu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elles qui rejettent l’effort et l’activité physiqu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cp de dispenses, des conflits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ectifs privilégi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loriser les progrès de tous les élèves 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ugmentant leurs pouvoirs d’action technique, tactique et moteur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Permettre l’accès des élèves à un domaine de la culture que constitue la pratique des activités physi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ux cycles d’APSA :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both"/>
              <w:rPr/>
            </w:pPr>
            <w:r>
              <w:rPr/>
              <w:t>Activité d’affrontement individuel privilégiant un cadre rigide : boxe, judo, tennis de table ou badmint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t>APPN : golf ou VT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particul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lier sportifs lors de la semaine d’intégr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assp :</w:t>
            </w:r>
            <w:r>
              <w:rPr/>
              <w:t xml:space="preserve"> Sortie au plan d’eau du canada sur l’animation de jeux sportifs sur la petite enfanc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ère</w:t>
            </w:r>
          </w:p>
        </w:tc>
      </w:tr>
      <w:tr>
        <w:trPr>
          <w:trHeight w:val="10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actéristiques des élèv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Gain en maturité, intégration de certaines règles de fonctionnement mais toujours des difficultés à accepter les contraintes liées aux apprentissages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ectifs privilégié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évelopper des qualités de citoyenneté  en favorisant la connaissance de soi, la solidarité et l’autonomi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étence attendu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cation intermédiai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mpétence de niveau 4 visé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h et 2x 2h tout les 15 jour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cycles 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Activités de développement : musculation, ste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Activités d’affrontement collectif : basketball, rugby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particuli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Terminale</w:t>
            </w:r>
          </w:p>
        </w:tc>
      </w:tr>
      <w:tr>
        <w:trPr>
          <w:trHeight w:val="1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actéristiques des élèv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Une majorité d’élèves motivés par l’obtention du baccalauréat, avec un état d’esprit plus propice aux apprentissages. Toujours des élèves qui sont las d’être encore scolarisés et qui perturbent la class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ectifs privilégi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pprofondissement des 3 objectifs 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évelopper des qualités de citoyenneté  en favorisant la connaissance de soi, la solidarité et l’autonomie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rmettre l’accès des élèves à un domaine de la culture que constitue la pratique des activités physiques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Valoriser les progrès de tous les élèves en augmentant leurs pouvoirs d’action technique, tactique et moteu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étence attend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BACCALAUREAT : atteindre le niveau 4 et viser la compétence de niveau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am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333399"/>
              </w:rPr>
            </w:pPr>
            <w:r>
              <w:rPr/>
              <w:t xml:space="preserve">TSEN : 3h d’enseignement consécutif pour pouvoir programmer la natation et le golf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t particuli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lf</w:t>
            </w:r>
          </w:p>
        </w:tc>
      </w:tr>
    </w:tbl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PROJETS PARTICULIER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1°) </w:t>
      </w:r>
      <w:r>
        <w:rPr>
          <w:b/>
          <w:color w:val="FF0000"/>
          <w:u w:val="single"/>
        </w:rPr>
        <w:t>SEMAINE D’INTEGRATION : LES ATELIERS SPORTIFS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ifs 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rojet pédagogique EPS : Développer des qualités de citoyenneté  en favorisant la connaissance de soi, la solidarité et l’autonom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jet d’établissement : Favoriser l’épanouissement de l’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eu : </w:t>
      </w:r>
      <w:r>
        <w:rPr/>
        <w:t>Stade de la Mare au Lou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 : </w:t>
      </w:r>
      <w:r>
        <w:rPr/>
        <w:t>Semaine de rentr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sation 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lasses accompagnées à la Mare au Loups par des professeurs ou assistant d’éducation et qui encadrent sur plac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roupes de 4 élèves (les adultes peuvent aussi participer) qui passent sur chaque atelier. 1 fiche de score par group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 professeur d’EPS par atelie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 gouter après les épreuves sportiv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 ateliers 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rcours VTT : Parcours de vitesse en relais chronométré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l d’Ariane : Course collective avec un sac lesté à transporter le long d’une cor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rcours de golf : Parcours de 4 trous. 2 groupes de 2 élèves avec une balle par group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athlon : Un lancer de gobelet par personne, selon le lancer effectuer une course plus ou moins longu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°) Bac pro ASSP : Animation de jeux sportifs au plan d’eau du Canada</w:t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: </w:t>
      </w:r>
      <w:r>
        <w:rPr/>
        <w:t>Développer des connaissances et savoir-faire dans la mise en œuvre et l'animation d'activités sportives pour les enfan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Au préalable, les élèves ont préparé 2 jeux à l’aide d’une fiche : un pour des enfants de 2 à 5 ans et un pour des enfants de 6 à 11 ans. </w:t>
      </w:r>
    </w:p>
    <w:p>
      <w:pPr>
        <w:pStyle w:val="Normal"/>
        <w:rPr>
          <w:b/>
          <w:b/>
        </w:rPr>
      </w:pPr>
      <w:r>
        <w:rPr>
          <w:b/>
        </w:rPr>
        <w:t>Programme de la journée :</w:t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8h30 à 9h :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Appel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Présentation de la journée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Réflexion sur tout ce qu’il faut prévoir pour une sortie avec des enfant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9h : Départ en bus pour le plan d’eau du Canada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10h à 12h30 : Chaque groupe (de 2 élèves) met en place et anime les jeux préparés. 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12h30 : Bilan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13h à 14h : Repas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14h à 15h : 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Relais pour déterminer l’ordre de départ des équipes pour la chasse au trésor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Chasse au trésor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15h15 : Départ en bu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 xml:space="preserve">16h : Arrivée au LP Lavoisier, un dossier bilan est donné à chaque élève. Les élèves sont libérés de 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3°)</w:t>
      </w:r>
      <w:r>
        <w:rPr>
          <w:b/>
          <w:color w:val="FF0000"/>
          <w:sz w:val="28"/>
          <w:szCs w:val="28"/>
          <w:u w:val="single"/>
        </w:rPr>
        <w:t xml:space="preserve"> SORTIE VTT  TERMINALES CAP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LiberationSerif"/>
          <w:shd w:fill="FFFFFF" w:val="clear"/>
        </w:rPr>
      </w:pPr>
      <w:r>
        <w:rPr>
          <w:b/>
        </w:rPr>
        <w:t>Objectif : « </w:t>
      </w:r>
      <w:r>
        <w:rPr>
          <w:rFonts w:cs="LiberationSerif" w:ascii="Cambria" w:hAnsi="Cambria"/>
          <w:shd w:fill="FFFFFF" w:val="clear"/>
        </w:rPr>
        <w:t xml:space="preserve">Permettre l’accès des élèves à un domaine de la culture que constitue la pratique des activités physiques. » </w:t>
      </w:r>
    </w:p>
    <w:p>
      <w:pPr>
        <w:pStyle w:val="Normal"/>
        <w:jc w:val="both"/>
        <w:rPr>
          <w:rFonts w:ascii="Cambria" w:hAnsi="Cambria" w:cs="LiberationSerif"/>
          <w:shd w:fill="FFFFFF" w:val="clear"/>
        </w:rPr>
      </w:pPr>
      <w:r>
        <w:rPr>
          <w:rFonts w:cs="LiberationSerif" w:ascii="Cambria" w:hAnsi="Cambria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LiberationSerif" w:ascii="Cambria" w:hAnsi="Cambria"/>
          <w:b/>
          <w:shd w:fill="FFFFFF" w:val="clear"/>
        </w:rPr>
        <w:t>But :</w:t>
      </w:r>
      <w:r>
        <w:rPr>
          <w:rFonts w:cs="LiberationSerif" w:ascii="Cambria" w:hAnsi="Cambria"/>
          <w:shd w:fill="FFFFFF" w:val="clear"/>
        </w:rPr>
        <w:t xml:space="preserve"> Concrétiser les apprentissages de l’année au cours d’une sortie longue en VTT (Méru-Beauva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e de la journée :</w:t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8h30 à 9h30 :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Appel</w:t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Préparation des vélo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9h30: Départ pour un parcours en VTT de 52 km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12h30 : Chaque Pause déjeuné 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15h : Arrivée à Beauvai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Retour en trai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9"/>
        </w:numPr>
        <w:spacing w:lineRule="auto" w:line="276" w:before="0" w:after="0"/>
        <w:contextualSpacing/>
        <w:jc w:val="both"/>
        <w:rPr>
          <w:vanish/>
          <w:sz w:val="20"/>
          <w:szCs w:val="20"/>
        </w:rPr>
      </w:pPr>
      <w:r>
        <w:rPr/>
        <w:t>16h : Rangement et nettoyage des vélos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5">
    <w:name w:val="style15"/>
    <w:basedOn w:val="Policepard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spacing w:before="280" w:after="280"/>
    </w:pPr>
    <w:rPr>
      <w:sz w:val="18"/>
      <w:szCs w:val="18"/>
    </w:rPr>
  </w:style>
  <w:style w:type="paragraph" w:styleId="Style121">
    <w:name w:val="style12"/>
    <w:basedOn w:val="Normal"/>
    <w:qFormat/>
    <w:pPr>
      <w:spacing w:before="280" w:after="280"/>
    </w:pPr>
    <w:rPr>
      <w:sz w:val="18"/>
      <w:szCs w:val="18"/>
    </w:rPr>
  </w:style>
  <w:style w:type="paragraph" w:styleId="Style91">
    <w:name w:val="style9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13">
    <w:name w:val="style13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style14"/>
    <w:basedOn w:val="Normal"/>
    <w:qFormat/>
    <w:pPr>
      <w:spacing w:before="280" w:after="28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9:00Z</dcterms:created>
  <dc:creator>LAVOISIER</dc:creator>
  <dc:description/>
  <cp:keywords/>
  <dc:language>en-US</dc:language>
  <cp:lastModifiedBy>Soulier Emma</cp:lastModifiedBy>
  <cp:lastPrinted>2012-06-19T11:16:00Z</cp:lastPrinted>
  <dcterms:modified xsi:type="dcterms:W3CDTF">2012-06-21T14:28:00Z</dcterms:modified>
  <cp:revision>12</cp:revision>
  <dc:subject/>
  <dc:title/>
</cp:coreProperties>
</file>