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24"/>
          <w:highlight w:val="darkGray"/>
        </w:rPr>
      </w:pPr>
      <w:r>
        <w:rPr>
          <w:color w:val="FFFFFF"/>
          <w:sz w:val="24"/>
          <w:highlight w:val="darkGray"/>
        </w:rPr>
        <w:t>ACADEMIE D'AMIENS</w:t>
      </w:r>
    </w:p>
    <w:p>
      <w:pPr>
        <w:pStyle w:val="Heading"/>
        <w:rPr/>
      </w:pPr>
      <w:r>
        <w:rPr/>
        <w:t>BIATHLON ATHLETIQUE   BACCALAUREAT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2453"/>
        <w:gridCol w:w="2974"/>
        <w:gridCol w:w="992"/>
        <w:gridCol w:w="3967"/>
        <w:gridCol w:w="3967"/>
      </w:tblGrid>
      <w:tr>
        <w:trPr>
          <w:trHeight w:val="716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sz w:val="8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étences attendues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sz w:val="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NIVEAU 1</w:t>
            </w:r>
            <w:r>
              <w:rPr>
                <w:sz w:val="18"/>
                <w:szCs w:val="16"/>
              </w:rPr>
              <w:t xml:space="preserve"> : </w:t>
            </w:r>
            <w:r>
              <w:rPr>
                <w:rFonts w:cs="Arial" w:ascii="Arial" w:hAnsi="Arial"/>
                <w:sz w:val="18"/>
                <w:szCs w:val="16"/>
              </w:rPr>
              <w:t>se préparer seul ou en collaboration avec un partenaire, afin de réaliser la meilleure performance,  avec la technique la plus adaptée,  dans une course et un concours ; l’élève devra être en mesure de donner un ordre de grandeur de sa future performance et de conseiller son partenaire d’évaluation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NIVEAU 2</w:t>
            </w:r>
            <w:r>
              <w:rPr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e préparer seul ou en collaboration avec un partenaire, afin de réaliser la meilleure performance,  avec une technique maîtrisée  et dans  une intensité maximale,  dans une course et un concours ; l’élève devra être en mesure de prévoir précisément s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future performance et de conseiller avec pertinence son partenaire d’évaluation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incipe de l’élaboration de l’épreuv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aliser un biathlon composé d’une course et d’un concours ; les élèves se préparent pour pouvoir produire les meilleures performances lors des deux épreuves. Pendant l'épreuve ils seront amenés à conseiller  efficacement un partenaire d’évalu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ant chaque épreuv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'élève</w:t>
            </w:r>
            <w:r>
              <w:rPr>
                <w:rFonts w:cs="Arial" w:ascii="Arial" w:hAnsi="Arial"/>
                <w:sz w:val="20"/>
                <w:szCs w:val="20"/>
              </w:rPr>
              <w:t xml:space="preserve"> devra donner  l’ordre de grandeur de sa future prest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cf. l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e de performance*</w:t>
            </w:r>
            <w:r>
              <w:rPr>
                <w:rFonts w:cs="Arial" w:ascii="Arial" w:hAnsi="Arial"/>
                <w:sz w:val="20"/>
                <w:szCs w:val="20"/>
              </w:rPr>
              <w:t xml:space="preserve"> ) .L’ordre de passage et l’horaire des épreuves  est défini en début de séance par les organisateurs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essais en sprint (au plus 10 minutes de récupération entre les 2) ; 1 essai en course de demi-fond ; 4 essais dans les concours (sauf 6 essais en saut en hauteur)</w:t>
            </w:r>
          </w:p>
        </w:tc>
      </w:tr>
      <w:tr>
        <w:trPr>
          <w:trHeight w:val="7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Point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léments à évalu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veau  1  en cours d'acqui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 à 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veau  1  atte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 à 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veau  2   atte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6 à 20</w:t>
            </w:r>
          </w:p>
        </w:tc>
      </w:tr>
      <w:tr>
        <w:trPr>
          <w:trHeight w:val="70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2/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jc w:val="center"/>
              <w:rPr/>
            </w:pPr>
            <w:r>
              <w:rPr/>
              <w:t>Performanc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ir barèmes 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0 à 2.5 points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URSE                                                                         voir barèmes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3 à 3.5 points inclus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ir barèmes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4 à 6 points)</w:t>
            </w:r>
          </w:p>
        </w:tc>
      </w:tr>
      <w:tr>
        <w:trPr>
          <w:trHeight w:val="86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COURS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ir barèmes  associés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0 à 2.5 points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ir barèmes 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3 à 3.5 points inclus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oir barèmes 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e 4 à 6 poin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 préparer p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être efficac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 préparation n’est pas en rapport  en qualité et en quantité avec les activités choisi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 préparation est en rapport en qualité et en volume avec les activités choisi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 préparation, continue, est pertinente par rapport aux activités choisies</w:t>
            </w:r>
          </w:p>
        </w:tc>
      </w:tr>
      <w:tr>
        <w:trPr>
          <w:trHeight w:val="8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/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révoir l’ordre de grandeur de sa future pres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e note sur 2 points par activité)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’écart entre la prévision et la  meilleure réalisation est supérieur à l’écart de performance toléré. (0 à 0.5 point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’écart entre prévision et  la meilleure réalisation correspond à l’écart toléré (1 point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’écart entre la prévision et la  meilleure réalisation est inférieur à l’écart de performance toléré. (1 .5 à 2 points)</w:t>
            </w:r>
          </w:p>
        </w:tc>
      </w:tr>
      <w:tr>
        <w:trPr>
          <w:trHeight w:val="11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/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voir conseiller 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rtenair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 ou peu de conse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'apporte qu'un soutien mor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Observations et conseils précis au regard de critères qualitatifs essentiels</w:t>
            </w:r>
            <w:r>
              <w:rPr>
                <w:rFonts w:cs="Arial" w:ascii="Arial" w:hAnsi="Arial"/>
                <w:strike/>
                <w:sz w:val="18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tilisation d’un vocabulaire adap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met au partenaire de connaître les points d’améliorations possibl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bservations et conseils  pertinents  et constants (entre chaque essai)   Permet au partenaire de connaître précisément les points d’amélioration possib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porte aide et sout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*</w:t>
      </w:r>
      <w:r>
        <w:rPr>
          <w:rFonts w:cs="Arial" w:ascii="Arial" w:hAnsi="Arial"/>
          <w:i/>
          <w:iCs/>
          <w:sz w:val="20"/>
          <w:u w:val="single"/>
        </w:rPr>
        <w:t>L’écart de performanc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est défini pour chaque épreuve, c' est un écart toléré par rapport la prévision. (Se référer aux barèmes en annex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303"/>
        <w:gridCol w:w="1107"/>
        <w:gridCol w:w="956"/>
        <w:gridCol w:w="1470"/>
        <w:gridCol w:w="1830"/>
        <w:gridCol w:w="1344"/>
        <w:gridCol w:w="599"/>
        <w:gridCol w:w="1316"/>
      </w:tblGrid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thlon  athlétique  -  Barèmes filles - BAC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t 80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elot 600g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que 1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ds 3 k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e Performan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e Performance</w:t>
            </w:r>
          </w:p>
        </w:tc>
      </w:tr>
      <w:tr>
        <w:trPr>
          <w:trHeight w:val="24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thlon  athlétique  -  Barèmes garçons - BACS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t 80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elot 700g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que 1,500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ds 5 k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e Performan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 de Performanc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1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" w:hAnsi="Arial" w:cs="Arial"/>
      <w:b/>
      <w:bCs/>
      <w:sz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9:00Z</dcterms:created>
  <dc:creator>Pascal KOGUT</dc:creator>
  <dc:description/>
  <dc:language>en-US</dc:language>
  <cp:lastModifiedBy>Panchen martine</cp:lastModifiedBy>
  <dcterms:modified xsi:type="dcterms:W3CDTF">2008-10-06T11:29:00Z</dcterms:modified>
  <cp:revision>2</cp:revision>
  <dc:subject/>
  <dc:title>                                                                              Fiche d’évaluation biathlon athlétique   CC1</dc:title>
</cp:coreProperties>
</file>